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Development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Version 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David Na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:  13 Nov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 by David Na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is only required for those upgrading from V4. 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o has not programmed SHADOW under V4 should not need to rea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.  Anyone who has V4 files on disk should delet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right- -now-!  Anyone who has programmed any apps using shadow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st read this document in its entire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is includes the example demo modules on the 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Acq. and Analysis demo distribution disk.  This demo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 correctly and may CRASH your machine.  A new demonstratio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available AS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al things have changed in V5 since V4.  The most significa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changes is to PROCESS_CLASS.  The following library cal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nger available, required, or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Th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itTh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Th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features have been swallowed up by the new method call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 itself.  However, it is extremely unlikely that anyo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a subclass of PROCESS_CLASS, so this will not directly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one.  If you have, please call me at (415) 591-2907, and w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cuss how you need to alter your code to get the desire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this does affect, however, is the initialization metho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_CLASS itself.  If you have ever created a process -obje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Object = CreateInstance(NULL, PROCESSCLASS, META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Class = FindJazzClass(PROCESS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Obj = DoJazzMethod(ProcClass, NULL, METHOD_META_CRE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Obj = DoJazzMethod(procObj, NULL, METHOD_META_IN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you need to pay very close atten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OD_META_INIT (now and hereafter in this docum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ferred to by its SHADOW V name, METH_INIT) take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s in the following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STR -- name of the process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OBJ -- The parent object.  If no parent objec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ing process is used as the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MF -- an optional semaphore to own shared by th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.  Semaphore is Release()'d when task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GL -- a NULL terminated array of struct TagItem to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reateNewProc invok.  If the INIT fail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cess is created, the tags' ti_Tag ar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AG_IGNORE, so you don't have to fr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s that might be in the TAGL if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to be created.  (In fact, the ti_Ta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o TAG_IGNORE even if the process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TR -- Pointer to an optional ProcessInitFram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as an override array to the ASSOCIAT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llow the METH_INIT to initialize other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processes in an arbitrarily coplex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TR -- Pointer to an optional ProcessHandlerFram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as an override array to the HANDLER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llow METH_INIT to initialize other clas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es in an arbitrarily complex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ast two arguments were never used by SHADOW 4, and may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LL for the default configuration.  Specifying the parent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 as your program's process object is the preferred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al with thread/parent shutdown problems.  Previous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, a semaphore was used instead.  While this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ed, it is highly recommended that you use the paren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.  Also, please note, to increase compatibility between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old releases, you may not specify both the SEMF and the JO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s.  Pick one or the other, but not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parameter for the threadStart() function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eadStart is -always- used.  Please read the PROCESS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in Introduction.doc (the last topic in that file!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re details on how to customize process start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aglist is the same parameter it has always been (though i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in a different place in the argument lis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reorganize ANY process object creation code you had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have been a great number of other changes in SHADOW, 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ions and further fleshing out of some of the feature set.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ortantly, 500k of documentation is included with this releas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suggest you start reading Introduction.doc now (before your b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gisters that 500k == 250 pag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of the differences between old code and new cod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rge number of name changes.  These have been made to remov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ing inconsistencies, and to remove the word "JAZZ" from a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is now called "SHAD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fix the former problem, name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NodeBinTree() and RemoveBin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been unified in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TreeNode(), RemoveTreeN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fix the latter problem, name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R_JAZZPROCESS and DoJazzMetho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been chang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R_SHADOWPROCESS and DoSha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mpatibility include file is included in the developmen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will allow you to continue to use the old naming and dr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lowly to the new names.  In addition, the new misc.h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utomatically include this file if the macro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SHADOW_4_CONVERT" is declared before misc.h is include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clude file is named shadow4convert.h, and I sugges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ly read through the file to see all of the nam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re are quite a fe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se minor name changes, a number of symbols and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s have changed as well.  Recompiling with the new includ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 most of these problems, however, this means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impossible- to run the your old compiled programs with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!  A recompile is -absolutely- -necessary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more changes which you will not be able to fix by m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mpilation.  The first is that MethodFuncParse()'s argume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s changed (it takes an additional parameter which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to zero), and the argument order has been changed to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fficiency of the glue code for DICE.  Please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ably have never used MethodFuncParse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, the METHOD_FLAG_RTRN_ME flag no longer exists.  The bi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used to use has had its meaning inverted.  Thus, you ca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e methods that no longer have return values,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es that have no return values.  Use METH_FLAG_NO_RTR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s and patches that have no return values.  For patch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 have return values, you may leave this bit unset --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need for METHOD_FLAG_RTRN_ME.  As always, for methods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e this bit unset for methods that return value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ly, if you ever used 'MRFO' for passing data in objects a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ntry has gotten more functionality, but grown in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ny method arguments that were MRFOs, please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_REF (now referred to as ARGUMENT_TAGs)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'MRFO, 4,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'MRFO', 4, 8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G_MRFO(8)         &lt;-- p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now pass pointers to data within objects by l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rd field in the ARGUMENT_TAG (or the argument within th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ro ARG_MRFO) be the offset of the data from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.  This allows the object to be correctly resource tr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not copied when sending the data asynchronously.  This is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ful for sending data within ClasslessObjects, where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s from an offset of 12, instead of 8 as in normal object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 V is considered the full production release of SHADOW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h, future changes like SHADOW 4 --&gt; SHADOW V will be avoid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costs to allow you to create real commercial programs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ssle of recompiling and backwards compatibilty issues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changes were necessary to facilitate the releas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duction version, as many of the naming schemes were incoher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plain in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s for using SHADOW, and I hope the upgrade goes as smooth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as it did for my own commercial app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e Nav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